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>30.05.2024 nr</w:t>
      </w:r>
      <w:r>
        <w:rPr>
          <w:sz w:val="24"/>
          <w:szCs w:val="24"/>
          <w:lang w:val="fi-FI"/>
        </w:rPr>
        <w:t> 6-2.1/</w:t>
      </w:r>
      <w:r>
        <w:rPr>
          <w:lang w:val="fi-FI"/>
        </w:rPr>
        <w:t xml:space="preserve"> </w:t>
      </w:r>
      <w:r>
        <w:rPr>
          <w:sz w:val="24"/>
          <w:szCs w:val="24"/>
          <w:lang w:val="fi-FI"/>
        </w:rPr>
        <w:t>2036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kehtestamine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Times New Roman"/>
          <w:b/>
          <w:bCs/>
          <w:kern w:val="2"/>
          <w:sz w:val="24"/>
          <w:szCs w:val="24"/>
          <w:lang w:val="et-EE" w:eastAsia="zh-CN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Teatame, et Tori Vallavolikogu kehtestas 16. mai 2024 otsusega nr 269 Pulli ja Rütavere külade piirkonna päikesepargi detailplaneeringu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Planeeringuala asub Pulli ja Rütavere külades hõlmates Pulli külas maatulundusmaa katastriüksuseid Raja, Uueaasa, Juntsi-Jaak, Nasa, Juntsi Jüri ning Rütavere külades maatulundusmaa katastriüksuseid Mihkli, Abja, Juntsi-Jüri, Kaarli, Nasa, Sopaaugu, Suureoja-Indriku ja Suureoja-Juhani. Planeeringuala suurus on kokku ~292 ha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Detailplaneeringuga antakse ehitusõigus päikesepaneelide paigaldamiseks ~127,7 hektarile ja neid teenindavate rajatiste rajamiseks. Planeeringualale on lubatud paigaldada tugiraamidel päikesepaneelid, keskpinge alajaamad, inverterid, kaablitrassid ja kommunikatsioonid. Planeeringualal paiknevale Abja kinnistule on lubatud püstitada kuni 6 hoonet, maksimaalse ehitisealuse pinnaga kokku 600 m² ja hoonete suurima lubatud kõrgusega 9 meetrit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Detailplaneering muudab Sauga valla kehtivat üldplaneeringut maakasutuse juhtotstarbe osas päikesepargi kasutamise ajaks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Planeeringuala osas koostati eksperthinnang ökoloogiliste mõjude kohta ning keskkonnamõjude eelhinnang. Olulisi majanduslikke, sotsiaalseid, kultuurilisi ja looduskeskkonnale kaasnevaid negatiivseid mõjusid detailplaneeringuga ei kaasne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 xml:space="preserve">Planeeringu materjalidega saab tutvuda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val="et-EE" w:eastAsia="en-US"/>
          </w:rPr>
          <w:t>https://www.torivald.ee/pulli-ja-rutavere-kulade-paikeseparkide-dp</w:t>
        </w:r>
      </w:hyperlink>
      <w:r>
        <w:rPr>
          <w:rFonts w:eastAsia="Calibri"/>
          <w:bCs/>
          <w:sz w:val="24"/>
          <w:szCs w:val="24"/>
          <w:lang w:val="et-EE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ugupidamisega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bivallavanem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>Esitatud: Regionaal- ja Põllumajandusministeerium, Keskkonnaamet, Päästeamet, Põllumajandus- ja Toiduamet, Terviseamet, Transpordiamet, Maaeluministeerium, Elering AS, Elektrilevi OÜ, planeeringuala kinnistute omanikud ja piirinaabrid.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rit Kasemet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üld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49 3355 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sigrit.kasemets@torivald.ee</w:t>
        </w:r>
      </w:hyperlink>
      <w:r>
        <w:rPr>
          <w:rFonts w:eastAsia="Calibri"/>
          <w:sz w:val="24"/>
          <w:szCs w:val="24"/>
          <w:lang w:val="et-EE" w:eastAsia="en-US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pulli-ja-rutavere-kulade-paikeseparkide-dp" TargetMode="External"/><Relationship Id="rId3" Type="http://schemas.openxmlformats.org/officeDocument/2006/relationships/hyperlink" Target="mailto:sigrit.kasemets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1:00Z</dcterms:created>
  <dc:creator>Piret Künnapas</dc:creator>
  <dc:description/>
  <cp:keywords/>
  <dc:language>en-US</dc:language>
  <cp:lastModifiedBy>Sigrit Kasemets</cp:lastModifiedBy>
  <cp:lastPrinted>2019-06-05T10:17:00Z</cp:lastPrinted>
  <dcterms:modified xsi:type="dcterms:W3CDTF">2024-05-30T10:37:00Z</dcterms:modified>
  <cp:revision>4</cp:revision>
  <dc:subject/>
  <dc:title/>
</cp:coreProperties>
</file>